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owisko Rady Wydziału Orientalistycznego w sprawie pobicia naszego doktorant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jęte na posiedzeniu w dniu 29 listopada 201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6 listopada 2016 r. na ulicy Puławskiej w Warszawie został pobity i zaatakowany gazem doktorant Wydziału Orientalistycznego, obywatel Nigerii. Rada Wydziału potępia ten akt agresji o jednoznacznie rasistowskim charakterze. Jest to, niestety, kolejny taki przypadek w naszym kraju. Od służb publicznych domagamy się zdecydowanych działań celem ujęcia sprawców. Ponownie wzywamy władze państwowe oraz media do podjęcia aktywnych działań zmierzających do powstrzymania wypowiedzi i aktów o charakterze rasistowskim i ksenofobicznym. Jednocześnie apelujemy do całej społeczności Uniwersytetu Warszawskiego o solidarność z naszym doktorantem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Przewodniczący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Rady Wydziału Orientalistycznego U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PT</dc:creator>
  <dc:description/>
  <cp:keywords/>
  <dc:language>en-US</dc:language>
  <cp:lastModifiedBy>PT</cp:lastModifiedBy>
  <dcterms:modified xsi:type="dcterms:W3CDTF">2016-12-01T11:17:00Z</dcterms:modified>
  <cp:revision>2</cp:revision>
  <dc:subject/>
  <dc:title/>
</cp:coreProperties>
</file>